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ster Meeting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4"/>
          <w:szCs w:val="24"/>
        </w:rPr>
        <w:t>November 10, 2014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4"/>
          <w:szCs w:val="24"/>
        </w:rPr>
        <w:t>OHHS – 7:00pm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sent</w:t>
      </w:r>
      <w:r>
        <w:rPr>
          <w:sz w:val="24"/>
          <w:szCs w:val="24"/>
        </w:rPr>
        <w:t xml:space="preserve">:  Jane Miller, Sue Willenborg, Peggy Bepler, Don McGinnis, Mike Coots, Heather Abrams, </w:t>
      </w:r>
    </w:p>
    <w:p>
      <w:pPr>
        <w:pStyle w:val="Normal"/>
        <w:rPr/>
      </w:pPr>
      <w:r>
        <w:rPr>
          <w:sz w:val="24"/>
          <w:szCs w:val="24"/>
        </w:rPr>
        <w:t xml:space="preserve">Meeting called to order by Jane Miller at 7:pm 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ident’s Report – Jane Miller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  <w:u w:val="single"/>
        </w:rPr>
        <w:t xml:space="preserve">Treasurer Report – Don McGinnis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udget report – Oct 2014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xpenses - $19,156.23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come - $51,569.26  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et worth as of 10/31/2014 - $200,654.45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hletic Director Report – Mike Coots</w:t>
      </w:r>
    </w:p>
    <w:p>
      <w:pPr>
        <w:pStyle w:val="Normal"/>
        <w:rPr/>
      </w:pPr>
      <w:r>
        <w:rPr>
          <w:sz w:val="24"/>
          <w:szCs w:val="24"/>
        </w:rPr>
        <w:t>Chick Fil A offer.   Western Hills Chick-fil-A has offered to partner with the athletic department.  They will be cutting a check for $1250.  They will also be donating $500 worth of food or gift baskets.  Chick fil A has asked for 25 opportunities to sell sandwiches and cookies at athletic events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eijer contract:  $750 Free Gift Cards per Sport for concessions.  We would be asked to had a banner and announce our concession stand as the “Meijer Concession Stand” This contract will start with the winter seasons.</w:t>
      </w:r>
    </w:p>
    <w:p>
      <w:pPr>
        <w:pStyle w:val="Normal"/>
        <w:rPr/>
      </w:pPr>
      <w:r>
        <w:rPr>
          <w:color w:val="000000"/>
          <w:sz w:val="24"/>
          <w:szCs w:val="24"/>
        </w:rPr>
        <w:t>The athletic department is also partnering with Larosas.  The pricing for concession pizza is outlined in the document given to Jane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Winter fundraiser.  We will do the lotto again.  Tickets will be good throughout the remainder of winter and spring gam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thletic department will look into adding updates to the school update Dawn sends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ill look into where the lotto money from RR went to.  </w:t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vertAlign w:val="superscript"/>
        </w:rPr>
        <w:t>st</w:t>
      </w:r>
      <w:r>
        <w:rPr>
          <w:b/>
          <w:sz w:val="24"/>
          <w:szCs w:val="24"/>
          <w:u w:val="single"/>
        </w:rPr>
        <w:t xml:space="preserve"> VP – Peggy Bepler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e have received a few more memberships thru the winter sport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  <w:vertAlign w:val="superscript"/>
        </w:rPr>
        <w:t>nd</w:t>
      </w:r>
      <w:r>
        <w:rPr>
          <w:b/>
          <w:sz w:val="24"/>
          <w:szCs w:val="24"/>
          <w:u w:val="single"/>
        </w:rPr>
        <w:t xml:space="preserve"> VP – Sue Willenborg 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cessions are on a break at the moment between sports. 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piritwear - Stana Ruebush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eport for October 7th thru November 8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e have donated approximately $200 in items for the OHHS PTA Fashion Show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nd the David Kreuter Memorial fund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e have taken $650 in Booster Membership gift cards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e have had Open Houses, on October 11th and November 8th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sales for our November 8th Open House were approximately $5700 dollars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($4461 in credit cards) plus cash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e will have our next Open House on Saturday, December 13th from 9 to 3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hris has been sending information to Don McGinnis on a monthly basis.</w:t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  <w:vertAlign w:val="superscript"/>
        </w:rPr>
        <w:t>rd</w:t>
      </w:r>
      <w:r>
        <w:rPr>
          <w:b/>
          <w:sz w:val="24"/>
          <w:szCs w:val="24"/>
          <w:u w:val="single"/>
        </w:rPr>
        <w:t xml:space="preserve"> VP – Jim Frondorf 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Stag at Woodlands Monday January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 We are looking to start the stag earlier and have the VIP after the speaker and dinner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 autographs from Dave Lapham, that isn’t his thing. 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o sports memorabilia from Bill Renken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ooking into getting tickets for the Allstar game and have a ticket raffl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ag committee consists of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Jim Frondorf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Jane Miller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Mike Coot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Sue Wellingborg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Sherry Gregor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$75.00 per person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Still considering a price for VIP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ddle School Report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irls Golf GMC Banners for all three schools have been purchased by the booster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nd hung in the gyms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lhi - We are cleaning up from fall sports and beginning winter sports! Girl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asketball tryouts conclude today and the boys begin this Friday 11/7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hane Sowder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HMS 7th Grade Football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7th grade football team ended the season with two impressive victories over Fairfield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nd Middletown ending the season with a 5 and 3 record. The team worked very hard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roughout the year and definitely improved during the season. We are looking forward to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atching this group continue to grow next year. Coach Sowder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HMS 8th Grade Football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8th grade team ended the season playing very good football. On 10/15 the team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feated a previously unbeaten Fairfield team in a very exciting game under the lights at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ak Hills. With a short break the team travelled to Middletown on Monday, 10/20 to mak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p a game. The team overcame a couple of turnovers and injuries in the first half to beat a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very good Middletown team to end the season on a very high not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team finished the season with 6 wins and 2 losses. This group didn't meet their goal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f going through middle school undefeated, but showed great heart in overcoming many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juries throughout the year and playing very good football. This group finished their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iddle school career with a 14 and 2 record and hopes to continue the winning at the next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evel. Coach Sowder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inter Season Teams are now being assembled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asketball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Rapid Run girls basketball teams have had tryouts and are now preparing for th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014-15 season. The 8th grade team consists of 10 players while the seventh grade team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has 12 players ready to put in the work to improve each and every day for the next 4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onths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boys basketball teams are in the middle of tryouts and will have their teams selected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y Tuesday, November 11th. Over twenty student athletes are trying out for each of th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7th and 8th grade teams. Coach Roberts and Coach Tribble both have high hopes for thi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roup of student athletes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wim and Div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OHMS swim and dive team will begin practices this week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resting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ach Campalongo has been visiting the three middle schools in an effort to recruit and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et more student athletes involved in wrestling. OHMS wrestling will also begin this week.</w:t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 dates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ext meeting December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@ Chandlers @ 7pm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eeting adjourned: 8:28 pm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ubmitted by Heather Abram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Yiv1460621536">
    <w:name w:val="yiv146062153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24:00Z</dcterms:created>
  <dc:creator>CitrixIMS</dc:creator>
  <dc:description/>
  <cp:keywords/>
  <dc:language>en-US</dc:language>
  <cp:lastModifiedBy>Heather</cp:lastModifiedBy>
  <cp:lastPrinted>2014-01-13T13:59:00Z</cp:lastPrinted>
  <dcterms:modified xsi:type="dcterms:W3CDTF">2014-11-29T2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